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76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Амировой Лианы Рафиковны, * года рождения, уроженки Тюменской области, гражданки РФ, проживающей по адресу: * мкр, ул.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05.2024 года в 15 часов 35 минут на 61 км автодороги Сургут-Когалым 3 км до п. Федоровский Сургутского района Амирова Л.Р. управляя автомобилем *, государственный регистрационный знак *, в нарушение п. 1.3 ПДД РФ, совершила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а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мирова Л.Р., извещенная о времени и месте рассмотрения дела, не явилась. Амирова Л.Р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Амировой Л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Амировой Л.Р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7.05.2024 года № 86 ХМ 54970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7.05.2024 г.; объяснениями Амировой Л.Р. от 27.05.2024 г., согласно которым факт совершения правонарушения подтверждает, вину признает; объяснениями свидетеля И. от 27.05.2024 года, согласно которым 27.05.2024 г. на 61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27.05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Амировой Л.Р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мирову Лиану Рафиковну виновной в совершении административного правонарушения, предусмотренного ч. 4 ст. 12.15 КоАП РФ и назначить ей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Амировой Л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068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